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Exhibit A</w:t>
      </w:r>
    </w:p>
    <w:p>
      <w:pPr>
        <w:pStyle w:val="Heading2"/>
        <w:rPr/>
      </w:pPr>
      <w:r>
        <w:rPr>
          <w:rFonts w:cs="Calibri" w:ascii="Calibri" w:hAnsi="Calibri"/>
        </w:rPr>
        <w:t>CASCADE / SPU GENERAL COMMUNICATION PROTOCOL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st Update: June 2, 2022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spacing w:before="120" w:after="240"/>
        <w:jc w:val="both"/>
        <w:rPr/>
      </w:pPr>
      <w:r>
        <w:rPr>
          <w:rFonts w:cs="Calibri" w:ascii="Calibri" w:hAnsi="Calibri"/>
          <w:sz w:val="22"/>
        </w:rPr>
        <w:t>The following table outlines intended means of communication between SPU and Cascade Water Alliance (Cascade</w:t>
      </w:r>
      <w:r>
        <w:rPr/>
        <w:t>).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330"/>
        <w:gridCol w:w="1440"/>
        <w:gridCol w:w="3060"/>
        <w:gridCol w:w="18"/>
      </w:tblGrid>
      <w:tr>
        <w:trPr>
          <w:tblHeader w:val="true"/>
          <w:trHeight w:val="38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1"/>
              <w:tabs>
                <w:tab w:val="clear" w:pos="720"/>
                <w:tab w:val="center" w:pos="1566" w:leader="none"/>
              </w:tabs>
              <w:jc w:val="center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SSUE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OINTS OF CONTACT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center" w:pos="702" w:leader="none"/>
                <w:tab w:val="center" w:pos="3042" w:leader="none"/>
              </w:tabs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OMMUNICATION</w:t>
            </w:r>
          </w:p>
        </w:tc>
      </w:tr>
      <w:tr>
        <w:trPr>
          <w:tblHeader w:val="true"/>
          <w:trHeight w:val="3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*SP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ASC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FREQUENC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METHOD</w:t>
            </w:r>
          </w:p>
        </w:tc>
      </w:tr>
      <w:tr>
        <w:trPr>
          <w:trHeight w:val="9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All Issue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(except operational emergencie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*SPU’s 1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point of contact for all matters, except for operational emergencies is: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thy Curry, Wholesale Contracts Manager (WCM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206) 684-7975 (O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206) 549-6132 (M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ackup to Kathy Curry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Terri Gregg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holesale Contracts Adviso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206) 718-0287 (M)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*Following is a list of secondary contacts for use as directed by the WC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ascade’s 1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point of contact for all matters, except for operational emergencies is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Henry Chen, Engineering &amp; Capital Projects Director: (425) 283-0367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Backup to Henry Chen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oe Mickelson, Operations Manager: (425) 283-0368 and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4/hr (206) 930-0211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s neede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mail/Phone/Meetings</w:t>
            </w:r>
          </w:p>
        </w:tc>
      </w:tr>
      <w:tr>
        <w:trPr>
          <w:trHeight w:val="9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Water Conservation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Program Coordinat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elly O’Rourke, Water Conservation Manager: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(206) 684-588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ichael Brent, Water Resources Manager: (425) 453-1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s neede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mail/Phone/Meetings</w:t>
            </w:r>
          </w:p>
        </w:tc>
      </w:tr>
      <w:tr>
        <w:trPr>
          <w:trHeight w:val="10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ter Quality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Analytical Report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pliance Violation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PA Repor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ynn Kirby, Water Quality Engineer:   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206) 684-02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oe Mickelson, Operations Manager: (425) 283-0368 and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4/hr (206) 930-0211</w:t>
            </w:r>
          </w:p>
          <w:p>
            <w:pPr>
              <w:pStyle w:val="Normal"/>
              <w:spacing w:before="60" w:after="0"/>
              <w:ind w:left="612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d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enry Chen, Engineering &amp; Capital Projects Director: (425) 283-0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 need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nthly WQ Technical Forum Meetings</w:t>
            </w:r>
          </w:p>
          <w:p>
            <w:pPr>
              <w:pStyle w:val="Normal"/>
              <w:spacing w:before="24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sumer Confidence Report (CCR)</w:t>
            </w:r>
          </w:p>
        </w:tc>
      </w:tr>
      <w:tr>
        <w:trPr>
          <w:trHeight w:val="9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ter System Control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cheduled Service Interruption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Emergency Service Interrup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PU Operations Control Center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4/hr (206) 386-18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oe Mickelson, Operations Manager: (425) 283-0368 and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4/hr (206) 930-0211.</w:t>
            </w:r>
          </w:p>
          <w:p>
            <w:pPr>
              <w:pStyle w:val="Normal"/>
              <w:spacing w:before="60" w:after="0"/>
              <w:ind w:left="6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d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Henry Chen, Engineering &amp; Capital Projects Director: (425) 283-0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 need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hone/Email</w:t>
            </w:r>
          </w:p>
        </w:tc>
      </w:tr>
      <w:tr>
        <w:trPr>
          <w:trHeight w:val="8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ter Supply Update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urrent Supply Condi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thy Curry, Wholesale Contracts Manager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206) 684-797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d Cebron, Chief Economist/Treasurer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425) 283-0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Quarterly/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 need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ebsite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00000"/>
                  <w:sz w:val="22"/>
                  <w:szCs w:val="22"/>
                </w:rPr>
                <w:t>http://www.seattle.gov/util/MyServices/Water/WaterSupply/index.htm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</w:rPr>
              <w:t>/Email/Phone</w:t>
            </w:r>
          </w:p>
        </w:tc>
      </w:tr>
      <w:tr>
        <w:trPr>
          <w:trHeight w:val="88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lanning and Engineering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P Projects and New Service Reques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ugene Mantchev, PE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206) 684-03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Henry Chen, Engineering &amp; Capital Projects Director: (425) 283-0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 need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Email/Phone/Meetings</w:t>
            </w:r>
          </w:p>
        </w:tc>
      </w:tr>
      <w:tr>
        <w:trPr>
          <w:trHeight w:val="11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lanning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ter Shortage/Emergency Response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ter System Plans (SPU) and Transmission Supply Plans (Cascad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thy Curry, Wholesale Contracts Manager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206) 684-797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Henry Chen, Engineering &amp; Capital Projects Director: (425) 283-0367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As needed</w:t>
            </w:r>
          </w:p>
          <w:p>
            <w:pPr>
              <w:pStyle w:val="Normal"/>
              <w:spacing w:before="360" w:after="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Email/Phone/Meetings</w:t>
            </w:r>
          </w:p>
          <w:p>
            <w:pPr>
              <w:pStyle w:val="Normal"/>
              <w:spacing w:before="3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ter System Plans (SPU) &amp; Transmission Supply Plans (Cascade)</w:t>
            </w:r>
          </w:p>
        </w:tc>
      </w:tr>
      <w:tr>
        <w:trPr>
          <w:trHeight w:val="8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tering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Replacements/Upgrades/Proble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ugene Mantchev, PE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206) 684-033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eter Billing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Terri Gregg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holesale Contracts Adviso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206) 718-0287 (M &amp; O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Henry Chen, Engineering &amp; Capital Projects Director: (425) 283-0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 need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Email/Phone/Meetings</w:t>
            </w:r>
          </w:p>
        </w:tc>
      </w:tr>
      <w:tr>
        <w:trPr>
          <w:trHeight w:val="8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tes and Financ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Contract Costs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st Audit</w:t>
            </w:r>
          </w:p>
          <w:p>
            <w:pPr>
              <w:pStyle w:val="Normal"/>
              <w:spacing w:before="24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urveyor Bill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lock Contract Costs &amp; Cost Audit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Regina Carpenter, Principal Economist: (206) 684-0836</w:t>
            </w:r>
          </w:p>
          <w:p>
            <w:pPr>
              <w:pStyle w:val="Normal"/>
              <w:spacing w:before="160" w:after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urveyor Billing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Terri Gregg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holesale Contracts Adviso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206) 718-0287 (M &amp; O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d Cebron, Chief Economist/Treasurer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425) 283-0543</w:t>
            </w:r>
          </w:p>
          <w:p>
            <w:pPr>
              <w:pStyle w:val="Normal"/>
              <w:spacing w:before="80" w:after="0"/>
              <w:ind w:left="6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d</w:t>
            </w:r>
          </w:p>
          <w:p>
            <w:pPr>
              <w:pStyle w:val="Normal"/>
              <w:spacing w:before="8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hris Paulucci, Finance &amp; Admin Manager: (425) 453-0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nually</w:t>
            </w:r>
          </w:p>
          <w:p>
            <w:pPr>
              <w:pStyle w:val="Normal"/>
              <w:spacing w:before="24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nually</w:t>
            </w:r>
          </w:p>
          <w:p>
            <w:pPr>
              <w:pStyle w:val="Normal"/>
              <w:spacing w:before="4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nth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nthly Payment Schedule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holesale Statement Report “True Up”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urveyor Billing Statements</w:t>
            </w:r>
          </w:p>
        </w:tc>
      </w:tr>
      <w:tr>
        <w:trPr>
          <w:trHeight w:val="8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nnual Surve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holesale Annual Surve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thy Curry, Wholesale Contracts Manager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206) 684-797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d Cebron, Chief Economist/Treasurer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425) 283-0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nual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mail/Phone</w:t>
            </w:r>
          </w:p>
        </w:tc>
      </w:tr>
      <w:tr>
        <w:trPr>
          <w:trHeight w:val="9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iscellaneous Issue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Request for Presentations from SPU or CWA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nagement Agreements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tract Revis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Management Agreements &amp; Presentation Requests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thy Curry, Wholesale Contracts Manager: (206) 684-7975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ntract Revisions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rri Gregg, Wholesale Contracts Advisor: (206) 718-0287 (M &amp; O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y Hoffman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hief Executive Officer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425) 453-0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 needed</w:t>
            </w:r>
          </w:p>
          <w:p>
            <w:pPr>
              <w:pStyle w:val="Normal"/>
              <w:spacing w:before="3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 needed</w:t>
            </w:r>
          </w:p>
          <w:p>
            <w:pPr>
              <w:pStyle w:val="Normal"/>
              <w:spacing w:before="3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 need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mail/Phone</w:t>
            </w:r>
          </w:p>
          <w:p>
            <w:pPr>
              <w:pStyle w:val="Normal"/>
              <w:spacing w:before="3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nagement Agreement</w:t>
            </w:r>
          </w:p>
          <w:p>
            <w:pPr>
              <w:pStyle w:val="Normal"/>
              <w:spacing w:before="3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tract Amendmen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Exhibit B</w:t>
      </w:r>
    </w:p>
    <w:p>
      <w:pPr>
        <w:pStyle w:val="Heading2"/>
        <w:rPr/>
      </w:pPr>
      <w:r>
        <w:rPr>
          <w:rFonts w:cs="Calibri" w:ascii="Calibri" w:hAnsi="Calibri"/>
        </w:rPr>
        <w:t>CASCADE / SPU EMERGENCY CONTACTS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st Update: June 2, 2022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90"/>
        <w:gridCol w:w="3690"/>
        <w:gridCol w:w="3690"/>
      </w:tblGrid>
      <w:tr>
        <w:trPr>
          <w:tblHeader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Lines/>
              <w:snapToGrid w:val="false"/>
              <w:spacing w:before="240" w:after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Lines/>
              <w:spacing w:before="240" w:after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tact (in order of priority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Lines/>
              <w:spacing w:before="240" w:after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hone Numbe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Lines/>
              <w:spacing w:before="240" w:after="24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eattle Public Utiliti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 Operations Control Center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206) 386-18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 Kathy Curry, Wholesale Contracts Manage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ackup to Kathy Curry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rri Gregg, Wholesale Contracts Advis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206) 684-7975 (O)</w:t>
            </w:r>
          </w:p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206) 549-6132 (C)</w:t>
            </w:r>
          </w:p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206) 718-0287 (M)</w:t>
            </w:r>
          </w:p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thy.curry@seattle.gov</w:t>
            </w:r>
          </w:p>
        </w:tc>
      </w:tr>
      <w:tr>
        <w:trPr/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scade Water Allianc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 Joe Mickelson, Operations Manag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206) 930-0211 (C)</w:t>
            </w:r>
          </w:p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425) 283-0368 (O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mickelson@cascadewater.org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 Henry Chen, Engineering &amp; Capital Projects Direct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206) 291-8188 (C)</w:t>
            </w:r>
          </w:p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425) 283-0367 (O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chen@cascadewater.org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 Ray Hoffman, Chief Executive Offic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206) 579-6814 (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hoffman@cascadewater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  <w:r>
        <w:br w:type="page"/>
      </w:r>
    </w:p>
    <w:p>
      <w:pPr>
        <w:pStyle w:val="Heading2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Exhibit C</w:t>
      </w:r>
    </w:p>
    <w:p>
      <w:pPr>
        <w:pStyle w:val="Heading2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CASCADE MEMBER EMERGENCY CONTACT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Last Update: January 2,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90"/>
        <w:gridCol w:w="3690"/>
        <w:gridCol w:w="3690"/>
      </w:tblGrid>
      <w:tr>
        <w:trPr>
          <w:tblHeader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Lines/>
              <w:spacing w:before="240" w:after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mb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Lines/>
              <w:spacing w:before="240" w:after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ntact (in order of priority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Lines/>
              <w:spacing w:before="240" w:after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hone Numbe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Lines/>
              <w:spacing w:before="240" w:after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ity of Bellevu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 24-hour Water Securit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Lines/>
              <w:widowControl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425) 864-0948 (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40" w:after="4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eastAsia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trike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 Adam Warden, Operations SE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Lines/>
              <w:widowControl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425) 452-6177 (O)</w:t>
            </w:r>
          </w:p>
          <w:p>
            <w:pPr>
              <w:pStyle w:val="Footnote"/>
              <w:keepLines/>
              <w:widowControl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425) 449-1808 (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vans@bellevuewa.gov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Mike Evans, Operations Supervis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Lines/>
              <w:widowControl/>
              <w:spacing w:before="40" w:after="4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(425) 452-2922 (O)</w:t>
            </w:r>
          </w:p>
          <w:p>
            <w:pPr>
              <w:pStyle w:val="Footnote"/>
              <w:keepLines/>
              <w:widowControl/>
              <w:spacing w:before="40" w:after="4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(253) 346-8049 (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vans@bellevuewa.gov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ity of Issaqua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ffice (Main) (06:30 – 16:00)</w:t>
            </w:r>
          </w:p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spatch Center (16:00 – 06:30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425) 837-3400</w:t>
            </w:r>
          </w:p>
          <w:p>
            <w:pPr>
              <w:pStyle w:val="Normal"/>
              <w:keepLines/>
              <w:spacing w:before="40" w:after="4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(425) 837-32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ity of Kirklan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 Kirkland Public Works Maintenance Center (Business and After hour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425) 587-39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 Tom Chriest, Water &amp; Wastewater Superviso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425) 587-3910 (O)</w:t>
            </w:r>
          </w:p>
          <w:p>
            <w:pPr>
              <w:pStyle w:val="Normal"/>
              <w:keepLines/>
              <w:spacing w:before="40" w:after="4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(425) 429-5738 (C)</w:t>
            </w:r>
          </w:p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425) 418-2910 (H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jpantzke@kirklandwa.gov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 Chris Gavigan, PW Supt.</w:t>
            </w:r>
          </w:p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425) 587-3927 (O)</w:t>
            </w:r>
          </w:p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425) 393-5942 (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tchriest@kirklandwa.gov</w:t>
            </w:r>
          </w:p>
        </w:tc>
      </w:tr>
      <w:tr>
        <w:trPr/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ity of Redmon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pacing w:before="40" w:after="40"/>
              <w:rPr>
                <w:rFonts w:ascii="Calibri" w:hAnsi="Calibri" w:eastAsia="Calibri" w:cs="Calibr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Cs w:val="22"/>
              </w:rPr>
              <w:t>1. 24-Hour Emergency Contact:</w:t>
            </w:r>
          </w:p>
          <w:p>
            <w:pPr>
              <w:pStyle w:val="Normal"/>
              <w:keepLines/>
              <w:spacing w:before="40" w:after="4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dmond Police - w/c standby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(425) 556-25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. John Burtsche, Water Maintenance Supervis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425) 445-1282 (C)</w:t>
            </w:r>
          </w:p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425) 556-2819 (O)</w:t>
            </w:r>
          </w:p>
          <w:p>
            <w:pPr>
              <w:pStyle w:val="Normal"/>
              <w:keepLines/>
              <w:spacing w:before="40" w:after="4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(425) 830-9524 (H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burtsche@redmond.gov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  Gaby Wolff, Water Maintenance Supervisor</w:t>
            </w:r>
          </w:p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425) 588-5936 (C)</w:t>
            </w:r>
          </w:p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425) 556-2763 (O)</w:t>
            </w:r>
          </w:p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937) 974-8658 (H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olff@redmond.gov</w:t>
            </w:r>
          </w:p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eastAsia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trike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 Maint. &amp; Operations Main Line</w:t>
            </w:r>
          </w:p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-Thurs. (7:00 am – 4:30 pm)</w:t>
            </w:r>
          </w:p>
          <w:p>
            <w:pPr>
              <w:pStyle w:val="Normal"/>
              <w:keepLines/>
              <w:spacing w:before="40" w:after="4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Fri (7:00 am – 3:30 pm)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425) 556-28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ammamish Plateau Water and Sewer Distric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 24-Hour Emergency Line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425) 392-625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 24-Hour Emergency Line: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. Andy Tuchscherer, Operations Manag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425) 495-6528 (C)</w:t>
            </w:r>
          </w:p>
          <w:p>
            <w:pPr>
              <w:pStyle w:val="Normal"/>
              <w:keepLines/>
              <w:spacing w:before="40" w:after="4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206) 619-7596 (C)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ndy.tuchscherer@spwater.org 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. John Anderson, Water Superintend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425) 295-3226 (O)</w:t>
            </w:r>
          </w:p>
          <w:p>
            <w:pPr>
              <w:pStyle w:val="Normal"/>
              <w:keepLines/>
              <w:spacing w:before="40" w:after="4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425) 495-6527 (C)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ohn.anderson@spwater.org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 Mike Lillejord, Water Distribution Superintend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206) 858-1235 (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ke.lillejord@spwater.org</w:t>
            </w:r>
          </w:p>
        </w:tc>
      </w:tr>
      <w:tr>
        <w:trPr/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kyway Water and Sewer Distric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 w:before="40" w:after="4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1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ynthia Lamothe, General Manag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206) 772-7343 (O)</w:t>
            </w:r>
          </w:p>
          <w:p>
            <w:pPr>
              <w:pStyle w:val="Normal"/>
              <w:keepLines/>
              <w:spacing w:lineRule="auto" w:line="276" w:before="40" w:after="4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(206) 255-8136 (C)</w:t>
            </w:r>
          </w:p>
          <w:p>
            <w:pPr>
              <w:pStyle w:val="Normal"/>
              <w:keepLines/>
              <w:spacing w:lineRule="auto" w:line="276"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206) 660-2954 (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cynthial@skywayws.org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 w:before="40" w:after="4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2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rian Hendrickson, Superintend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 w:before="40" w:after="4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(206) 255-4219 (C)</w:t>
            </w:r>
          </w:p>
          <w:p>
            <w:pPr>
              <w:pStyle w:val="Normal"/>
              <w:keepLines/>
              <w:spacing w:lineRule="auto" w:line="276" w:before="40" w:after="4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(253) 859-3099 (H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 w:before="40" w:after="4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brianh@skywayws.org</w:t>
            </w:r>
          </w:p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 w:before="40" w:after="4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3. 24-Hour Emergency Contac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 w:before="40" w:after="4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(207) 842-47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40" w:after="4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ity of Tukwil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. Bryan Still, Operations Mgr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206) 433-1861 (O)</w:t>
            </w:r>
          </w:p>
          <w:p>
            <w:pPr>
              <w:pStyle w:val="Normal"/>
              <w:keepLines/>
              <w:spacing w:before="40" w:after="4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(206) 571-6308 (C)</w:t>
            </w:r>
          </w:p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Bryan.still@tukwilawa.gov</w:t>
            </w:r>
          </w:p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 Jason Bates, Water Superintend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(206) 433-1863 (O)</w:t>
            </w:r>
          </w:p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206) 396-82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ason.bates@tukwilawa.gov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 Hari Ponnekanti, Public Works Direct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(206) 431-2457 (O)</w:t>
            </w:r>
          </w:p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206) 258-0197 (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ari.ponnekanti@tukwilawa.gov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 Mindi Mattson, Emergency Mgr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206) 971-8750 (O)</w:t>
            </w:r>
          </w:p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206) 673-7480 (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di.mattson@tukwilawa.gov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ukwila Police Dispatch to Public Works After Hou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206) 433-18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orient="landscape" w:w="15840" w:h="12240"/>
      <w:pgMar w:left="576" w:right="720" w:gutter="0" w:header="0" w:top="432" w:footer="432" w:bottom="48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2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Heading1Char">
    <w:name w:val="Heading 1 Char"/>
    <w:qFormat/>
    <w:rPr>
      <w:b/>
      <w:sz w:val="22"/>
    </w:rPr>
  </w:style>
  <w:style w:type="character" w:styleId="Heading2Char">
    <w:name w:val="Heading 2 Char"/>
    <w:qFormat/>
    <w:rPr>
      <w:b/>
      <w:sz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ttle.gov/util/MyServices/Water/WaterSupply/index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9:28:00Z</dcterms:created>
  <dc:creator>Geemet</dc:creator>
  <dc:description/>
  <cp:keywords/>
  <dc:language>en-US</dc:language>
  <cp:lastModifiedBy>James Amspacher</cp:lastModifiedBy>
  <cp:lastPrinted>2020-06-10T08:47:00Z</cp:lastPrinted>
  <dcterms:modified xsi:type="dcterms:W3CDTF">2023-05-19T23:09:00Z</dcterms:modified>
  <cp:revision>12</cp:revision>
  <dc:subject/>
  <dc:title>Wholesale Water Customer/SPU Commun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ptionCancel">
    <vt:lpwstr>    </vt:lpwstr>
  </property>
  <property fmtid="{D5CDD505-2E9C-101B-9397-08002B2CF9AE}" pid="3" name="Doc No.">
    <vt:lpwstr>49274-11</vt:lpwstr>
  </property>
  <property fmtid="{D5CDD505-2E9C-101B-9397-08002B2CF9AE}" pid="4" name="EMAIL_OWNER_ADDRESS">
    <vt:lpwstr>sAAAXRTqSjcrLArWRpGszeNLJYffUQTY9uEfIcoQO5mLtYs=</vt:lpwstr>
  </property>
  <property fmtid="{D5CDD505-2E9C-101B-9397-08002B2CF9AE}" pid="5" name="MAIL_MSG_ID1">
    <vt:lpwstr>gFAA5ajW4yTOEjuVqQezMC3A08EhcCu71ykFPShydrV39kv977TXKjC4FdoF0Hb5pydX/5UaJXjDwe9j
Jj/Zynwpa5EWB2+XkBs840CcZCEZqUhg5TxQjVAuQ/iWO8y9kAX9+TUtYP0kPXG1TNJpb+MkKuDA
KnCaPs/n55TNBaivWQvUObtnHhbqzFBa62AuhUdp3V//4bn9agLn40tVHD/FC7IVbyOof4J9gH3K
zxY4onZclaRh8ORW1</vt:lpwstr>
  </property>
  <property fmtid="{D5CDD505-2E9C-101B-9397-08002B2CF9AE}" pid="6" name="MAIL_MSG_ID2">
    <vt:lpwstr>n7758XHSOuUwNepjAZCaK+YHU+3bUVXZN/nuIbK80LTUycW8dhXFyQtc+Zd
kxBq9FM5Y+pm2Jdo39anYVM1WuyEkhil1ZjYXA==</vt:lpwstr>
  </property>
  <property fmtid="{D5CDD505-2E9C-101B-9397-08002B2CF9AE}" pid="7" name="RESPONSE_SENDER_NAME">
    <vt:lpwstr>sAAAE9kkUq3pEoIFMoMDPOEBFyMYkEYtd5SqfdF98Vi7yRg=</vt:lpwstr>
  </property>
</Properties>
</file>